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C R Y P T - I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for Windows is user support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9) 683-3860 or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-1994 by MaeDae Enterprises as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ublished, proprietary work.  All internation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(those who paid us for this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You may not sell or giv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printed 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Encrypt-I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Encrypt-It the easiest program of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interface.  Our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akes protecting your 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some theoretical discussions recently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hether it is just impossibily hard to break 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 could be broken given million dolla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or years of the computer's time.  Just to allev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 you might have in this area, we have recent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block chaining to Encrypt-It as an addition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underneath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rase files completely without leaving a trace. 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 government standard file wi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4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we have added an installation program to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et of files.  Run INSTALL.EXE for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.  When using the mor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 help screens will guide you through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with ease.  As Encrypt-It continue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can be sure that the built in hel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ance needed.  This way everybody wins.  We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inually revising manuals and charging you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  You get what you want and deserve: accurat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o fire up the computer, dig in,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EIW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Fil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file(s) you want to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utilities like File Remove an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 you to "look" at any file to see how we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item provides access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for encryption and decryption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encryption (DES or proprietary), tell Encrypt-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source files after encryption/decry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select a file before you can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menu options will then become dark text indic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ose options.  After you encrypt, decrypt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notice the encrypt and decrypt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. They are now disabled because you alter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it needs to be re-read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key initially used to encrypt the file an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we provide two methods of 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thods are our lighter proprietary metho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Standard (DES) encryption method.  DE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method, but is much slower.  Choo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the level of protection you require.  Encrypt-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the key used to encrypt the file.  If you for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orget your file.  This is the natur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We have no way of helping you recover any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lost 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learKey!:  This option clears the encryption/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.  Use of this option is strongly recomm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Encrypt-It running unattended.  You mus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event someone else from gaining access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mail:  This menu option provides access to Encrypt-It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nctions for converting to and from email format. 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be transmitted via email.  This is especially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s.  Because of this, Encrypt-It provid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make your use of email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Selec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A File Select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r more files.  Choose the first file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it.  Did you notice that the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main menu options are now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Encrypt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several questions.  The only on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in this tutorial is the key. 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e've encrypted, the Encryption Key won't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hould be on the line prompting you for a key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to remember key and type it in and re-en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purposes.  Now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ll be written in encrypted form using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 filename shown.  The file to be encrypted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mall blocks which can easily be read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then encrypted.  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Encrypt/Decrypt Options grayed?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ile to the default directory invali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tored in memory.  It will stay grayed until you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memory list through the use of the Fil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xit the program, or 10 minutes have pas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on your computer!  If you haven't cleared th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cleared automatically, it is still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the next operation.  This makes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lead to problems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running.  Another user could potentially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ey you used by checking the encrypt or decrypt scree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NEVER leave your computer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s decrypt the file you just encrypted. 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reverse the process.  You first select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using the same steps as for encryption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reated when you encrypted the first fil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mouse.  Now select Decrypt from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Files dialog box opens.  Use the same key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the file.  The output filename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of the encrypted file.  You can allow Encrypt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original, unencrypted file or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Select dialog box to tag multipl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are tagged, Encrypt-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and then work with the entire group of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is works for Encrypt, Decrypt, File Remov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en you encrypt a file. 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eature for single file operations.  W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(~) as the first character of an encryp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Encrypt-It automatically generates an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~ followed by two characters.  Your directory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we generate 00-99 and AA-ZZ until we fi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filename.  Most of the time the extension will be a .~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encrypted file, a .~01 for the second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llows encrypting groups of files in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your manual input.  Using this method w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76 unique filenames by working with th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KE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encrypt/decrypt files must be kept secr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to remain protected.  Encrypt-It has a built-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learing feature.  Any time you have a key typed i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for 10 minutes with Encrypt-It running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automatically cleared. 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you must be at the Encrypt-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Encrypt-It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a prime suspect for some not-so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frequently used when discussing cryptograph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pick a handful of the most important terms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the key you pro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Block Chaining -- This is an additional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eneath DES.  It is typically an extra XOR 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 the results of one block of data to the next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volves encrypting the current block of dat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contents of the previous block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ombinations of characters that have no mea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gular words with a character between them. Example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multiple layers of the following fou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the characters is used.  It swaps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place them in a different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key (text string) you use for encry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TEST" could become "ISTHA SI  TAEST"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haracters are the same.  However,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mixed up or transposed.  This process is rep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to return the data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ata Encryption Standard (DES) - DES performs it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provide).  D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16 passes through each 8 character (64 bit)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there.  As you can guess, DES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the data from one unencrypted 64 bit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ecurity. It will be especially useful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en to all users but which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 verification through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s a fascinating exercise.  Encrypt-I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ernham's machine developed at Bell labs in the 19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its lite encryption method.  The original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ot code on a teletype and performed an exclusive or (XO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of the message and the key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haracter.  The message was decoded by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.  The method is considered unbreakable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.  First, the key is longer tha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, the key is only used once, sometimes called a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ad."  Typically the files you will be encrypting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key (also much longer than the one w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.  Even if you always use the same key, Encrypt-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information to make the key unique.  Most random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uly random since all random functions are repe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rue randomness is somewhat suspect.  What is th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er of bigger and faster computers looms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even faster encryption.  Thinkers buil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of those preceding them.  More powerfu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encryption techniques will eventually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  Spaces may be used in your key, but we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paces at the beginning or end of the key. 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